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ОФОРМЛЕНИЮ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явление подписывает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денческой академической группы, либ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ем студенческого общественного объедин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и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нером, либо ответственными за обеспечение социально-воспитательной работы, либо за обеспечение научно-исследовательской работы, либо за обеспечение учебн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е лица, подписывающие заявление, такж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ют наличие предоставляемых документов (оригинало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их правомерность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вят свою подпись на копиях документов: "копия верн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яют заполнение базы электронного портфоли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ЛИЧНОГО КАБИНЕТА) студент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олняют строчку в зая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"Документы размещены в электронном портфолио"  и распис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ю об успеваемости студента   </w:t>
              <w:br/>
              <w:t>предоставляют специалисты студенческого офиса МАГУ по запросу секретаря стипендиальной комисс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заявлений и их регистрацию осуществляет секретарь стипендиальной комиссии –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галева Татьяна Дмитриевна (кабинет № 311, ул. Капитана Егорова, 15). </w:t>
              <w:br/>
              <w:br/>
              <w:t xml:space="preserve">К заявлению прилага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спечатанная (она же в электронном виде) полная опись всех документов с указанием названия документов и датой их выдачи,  в хронологическом порядк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о убыванию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т.е. первыми числятся докумены с указанием последних дат  проведенных мероприятий (см. Приложение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кументы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подтверждающие наличие особых достижений студента за два последних семестра, предшествующих назначению стипендии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пии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заверенные подписью  куратора, либо подписью руководителя студенческого общественного объединения или тренера, либо ответственными за обеспечение социально-воспитательной работы, либо за обеспечение научно-исследователь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предоставляемые документы должны содержа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ю о дате выдачи или д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дения соответствующих мероприятий. </w:t>
              <w:br/>
              <w:t xml:space="preserve">Предоставляемые студентом копии документов сдаются подшитыми в папку (скоросшиватель) согласно электронной опис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2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представленные документы для получения стипендии за особые заслуги (в предыдущих семестрах) НЕ учитываются при назначении стипендии на следующий семес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  <w:br/>
              <w:t xml:space="preserve">Численность студентов, получа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ую академическую стипендию за особые за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е может составлять более 10 процентов от общего числа студентов, назначенных на государственную академическую стипендию. </w:t>
              <w:br/>
              <w:b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разец оформления электронной описи (предъявляется также в печатном виде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нов  Иван Иванович, студент 4 курса, группы БПО-ИП ( направление подготовки: Педагогическое образование. История. Право)  Социально-гуманитарного института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ся достижения, подтвержденные документами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ертификат участника круглого стола «Адаптация первокурсников в вузе»,  доклад на тем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оль института кураторства в адаптации студентов в вуз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ГИ МАГУ, 20 января 2020 г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иплом 1-ой степени участника Всероссийской научно-практической конференции «Социальные риски и перспективы жизнедеятельности человека в условиях Арктики» (СГИ МАГУ, 7 декабря 2019 г.), за доклад на тем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азвитие механизмов продвижения и популяризации ценностей и практик добровольчества среди молодежи(из опыта работы регионального отделения Всероссийского общественного движения «Волонтеры Победы» Мурманской области»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Грамота за I место в Олимпиаде по английскому языку в СГИ МАГУ  (10 октября 2019 г.)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Диплом за II место в конкурсе познавательно-исследовательских проектов на английском языке (СГИ МАГУ, 1 октября 2019 г.)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учная публикация (статья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бразовательная организация как фактор социальной адаптации педагога к профессиональной деятельности в условиях модернизации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материалы Международной научно-практической конференции «Прикладные научные разработки-2019», PublishingHouse «Educationandscience», 2019–С.112-120 (20 сентября 2019 г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учная публикация (статья): «Роль руководителя образовательной организации в адаптации педагога к профессиональной деятельности» / материалы Международной научно-практической конференции «Психология и педагогика в XXI веке. Очерки научного развития». – СПб, 2019. – С. 123-127 (6 августа 2019 г.)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и т.д.   ................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2:00Z</dcterms:created>
  <dc:creator>Малофеева Дарина Александровна</dc:creator>
  <dc:description/>
  <cp:keywords/>
  <dc:language>en-US</dc:language>
  <cp:lastModifiedBy>Тегалева Татьяна Дмитриевна</cp:lastModifiedBy>
  <dcterms:modified xsi:type="dcterms:W3CDTF">2020-06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172</vt:lpwstr>
  </property>
  <property fmtid="{D5CDD505-2E9C-101B-9397-08002B2CF9AE}" pid="3" name="_dlc_DocIdItemGuid">
    <vt:lpwstr>e1875b66-c72a-40cc-b598-edcc63ba85c9</vt:lpwstr>
  </property>
  <property fmtid="{D5CDD505-2E9C-101B-9397-08002B2CF9AE}" pid="4" name="_dlc_DocIdUrl">
    <vt:lpwstr>https://intra.mspu.edu.ru/tech/_layouts/15/DocIdRedir.aspx?ID=WQCEFQ3537W2-1796971845-7172, WQCEFQ3537W2-1796971845-7172</vt:lpwstr>
  </property>
</Properties>
</file>